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chwała Nr XL/270/202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ady Miasta Stoczek Łukowski</w:t>
      </w:r>
    </w:p>
    <w:p>
      <w:pPr>
        <w:pStyle w:val="Normal"/>
        <w:autoSpaceDE w:val="false"/>
        <w:spacing w:lineRule="auto" w:line="240" w:before="0" w:after="0"/>
        <w:jc w:val="center"/>
        <w:rPr/>
      </w:pPr>
      <w:r>
        <w:rPr>
          <w:rFonts w:cs="Times New Roman" w:ascii="Times New Roman" w:hAnsi="Times New Roman"/>
          <w:b/>
          <w:sz w:val="28"/>
          <w:szCs w:val="28"/>
        </w:rPr>
        <w:t>z dnia 30 sierpnia 2022 r.</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 sprawie przystąpienia do sporządzenia miejscowego planu zagospodarowania przestrzennego dla działek ewidencyjnych nr 1045, 1046, 1064 i części działki ewidencyjnej nr 1049 w Stoczku Łukowskim</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Na podstawie art. 18 ust. 2 pkt 5 ustawy z dnia 8 marca 1990 r.                            o samorządzie gminnym (Dz. U. z 2022 r., poz. 559 z późn. zm.), w związku                 z art. 14 ust 1 ustawy z dnia 27 marca 2003 r. o planowaniu i zagospodarowaniu przestrzennym (Dz. U. z 2022 r., poz. 503), Rada Miasta Stoczek Łukowski uchwala, co następuj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1.</w:t>
      </w:r>
    </w:p>
    <w:p>
      <w:pPr>
        <w:pStyle w:val="Normal"/>
        <w:autoSpaceDE w:val="false"/>
        <w:spacing w:lineRule="auto" w:line="240" w:before="0" w:after="0"/>
        <w:jc w:val="both"/>
        <w:rPr/>
      </w:pPr>
      <w:r>
        <w:rPr>
          <w:rFonts w:cs="Times New Roman" w:ascii="Times New Roman" w:hAnsi="Times New Roman"/>
          <w:sz w:val="28"/>
          <w:szCs w:val="28"/>
        </w:rPr>
        <w:t>Przystępuje do sporządzenia miejscowego planu zagospodarowania przestrzennego  dla działek ewidencyjnych nr 1045, 1046, 1064 i części działki ewidencyjnej nr 1049 w Stoczku Łukowskim, w granicach określonych na załączniku nr 1 do niniejszej uchwały, oznaczonych literami ABCDEFGH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ejscowy plan zagospodarowania przestrzennego opracowany zostanie w skali 1:1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3"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ykonanie uchwały powierza się Burmistrzowi Miasta Stoczek Łukowsk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chwała wchodzi w życie z dniem podjęcia.</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ind w:left="3540" w:firstLine="708"/>
        <w:rPr>
          <w:rFonts w:ascii="Times New Roman" w:hAnsi="Times New Roman" w:cs="Times New Roman"/>
          <w:sz w:val="26"/>
          <w:szCs w:val="26"/>
        </w:rPr>
      </w:pPr>
      <w:r>
        <w:rPr>
          <w:rFonts w:cs="Times New Roman" w:ascii="Times New Roman" w:hAnsi="Times New Roman"/>
          <w:sz w:val="26"/>
          <w:szCs w:val="26"/>
        </w:rPr>
      </w:r>
    </w:p>
    <w:p>
      <w:pPr>
        <w:pStyle w:val="Normal"/>
        <w:ind w:left="3540" w:firstLine="708"/>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1418" w:gutter="0" w:header="0" w:top="907" w:footer="0" w:bottom="907"/>
          <w:pgNumType w:fmt="decimal"/>
          <w:formProt w:val="false"/>
          <w:textDirection w:val="lrTb"/>
          <w:docGrid w:type="default" w:linePitch="360" w:charSpace="0"/>
        </w:sect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 xml:space="preserve">              Załącznik nr 1 do uchwały Nr XL/270/2022                                                                                                                                                                                     </w:t>
        <w:tab/>
        <w:tab/>
        <w:tab/>
        <w:tab/>
        <w:tab/>
        <w:tab/>
        <w:t xml:space="preserve">              Rady Miasta Stoczek Łukowski                                                                                                                                                                                               </w:t>
        <w:tab/>
        <w:tab/>
        <w:tab/>
        <w:tab/>
        <w:tab/>
        <w:tab/>
        <w:tab/>
        <w:t xml:space="preserve">   z dnia 30 sierpnia 2022 r.</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646545" cy="470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646545" cy="4703445"/>
                    </a:xfrm>
                    <a:prstGeom prst="rect">
                      <a:avLst/>
                    </a:prstGeom>
                  </pic:spPr>
                </pic:pic>
              </a:graphicData>
            </a:graphic>
          </wp:inline>
        </w:drawing>
      </w:r>
    </w:p>
    <w:p>
      <w:pPr>
        <w:sectPr>
          <w:type w:val="nextPage"/>
          <w:pgSz w:w="11906" w:h="16838"/>
          <w:pgMar w:left="1417" w:right="707" w:gutter="0" w:header="0" w:top="709" w:footer="0" w:bottom="1417"/>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ZASADNIENIE                                                                                                                                     do uchwały Nr XL/270/2022 Rady Miasta Stoczek Łukowski z dnia 30 sierpnia 2022 r.                       w sprawie przystąpienia do sporządzenia miejscowego planu zagospodarowania przestrzennego miasta Stoczek Łukowski</w:t>
      </w:r>
    </w:p>
    <w:p>
      <w:pPr>
        <w:pStyle w:val="Normal"/>
        <w:spacing w:before="280" w:after="200"/>
        <w:jc w:val="both"/>
        <w:rPr>
          <w:rFonts w:ascii="Times New Roman" w:hAnsi="Times New Roman" w:cs="Times New Roman"/>
          <w:sz w:val="26"/>
          <w:szCs w:val="26"/>
        </w:rPr>
      </w:pPr>
      <w:r>
        <w:rPr>
          <w:rFonts w:cs="Times New Roman" w:ascii="Times New Roman" w:hAnsi="Times New Roman"/>
          <w:b/>
          <w:sz w:val="24"/>
          <w:szCs w:val="24"/>
        </w:rPr>
        <w:tab/>
      </w:r>
      <w:r>
        <w:rPr>
          <w:rFonts w:cs="Times New Roman" w:ascii="Times New Roman" w:hAnsi="Times New Roman"/>
          <w:sz w:val="26"/>
          <w:szCs w:val="26"/>
        </w:rPr>
        <w:t xml:space="preserve">Przystępuje się do opracowania miejscowego planu zagospodarowania przestrzennego dla działek ewidencyjnych nr 1045, 1046, 1064 i części                            działki ewidencyjnej nr 1049 w Stoczku Łukowskim. Celem tego dokumentu                          jest ustalenie przeznaczenia terenu, który umożliwi realizację obiektu produkcyjno-usługowo-magazynowego, w zgodzie ze studium uwarunkowań i kierunków zagospodarowania przestrzennego miasta Stoczek Łukowski. Ustalenie przeznaczenia terenu oraz określenie sposobów zagospodarowania i warunków zabudowy                       terenu następuje w miejscowym planie zagospodarowania przestrzennego.                             </w:t>
        <w:tab/>
        <w:t xml:space="preserve">Sporządzany miejscowy plan zagospodarowania przestrzennego                              zmieni w części miejscowy plan zagospodarowania przestrzennego miasta Stoczek Łukowski uchwalony uchwałą Nr XXXIII/161/2005 Rady Miasta Stoczek Łukowski                  z dnia 18 października 2005 r. w sprawie uchwalenia miejscowego                                           planu zagospodarowania przestrzennego Miasta Stoczek Łukowski                                              (Dz. Urz. Woj. Lubelskiego Nr 237 poz. 3702). Opracowanie                                           nowego planu dla przedmiotowego terenu umożliwi wprowadzenie                                      ładu przestrzennego oraz realizację zabudowy produkcyjno-usługowo-magazynowej                z oczekiwaniami inwestora i samorządu Miasta Stoczek Łukowski.                                                                                                                 </w:t>
        <w:tab/>
        <w:t xml:space="preserve">Plan miejscowy obejmował będzie jeden obszar o powierzchni około 6,0 ha. Plan miejscowy wykonany będzie na mapie w skali 1:1000.                                              </w:t>
        <w:tab/>
        <w:t xml:space="preserve"> Mając powyższe na uwadze podjęcie przedmiotowej uchwały jest zasadne                      i zgodne z obowiązującymi przepisami prawa.                    </w:t>
      </w:r>
    </w:p>
    <w:p>
      <w:pPr>
        <w:pStyle w:val="Normal"/>
        <w:spacing w:before="280" w:after="200"/>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spacing w:before="28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zystapienie</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35:00Z</dcterms:created>
  <dc:creator>Fogel</dc:creator>
  <dc:description/>
  <cp:keywords/>
  <dc:language>en-US</dc:language>
  <cp:lastModifiedBy>Zbyszek</cp:lastModifiedBy>
  <cp:lastPrinted>2022-08-24T11:45:00Z</cp:lastPrinted>
  <dcterms:modified xsi:type="dcterms:W3CDTF">2022-08-30T11:00:00Z</dcterms:modified>
  <cp:revision>21</cp:revision>
  <dc:subject/>
  <dc:title/>
</cp:coreProperties>
</file>